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che d’analyse du projet</w:t>
      </w:r>
    </w:p>
    <w:p>
      <w:pPr>
        <w:pStyle w:val="Normal"/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6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re ou cadre du projet ou de la séqu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an global du proj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’objectif a-t-il été atteint ?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an de l’enseigna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déroulement du proj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objectifs d’apprentissa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ses attent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inattendus, surpris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change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an des élèv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leurs attentes, leurs motiv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au déroul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au résult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ce qu’ils ont appr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/ aux apprentissag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an de l’extérieu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ntaires, réac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retentissement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an des adaptations mises en pla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769"/>
        <w:gridCol w:w="90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icultés rencontrées 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relation avec les élève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ives aux notions ou concept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lien avec votre emploi du temp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tives aux aspects pratique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ées à vous-mêm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ées à des difficultés de collaboration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ées au projet lui-mêm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res difficulté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rapport avec leurs difficultés motrices ou leurs conséquen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l’organisation et la répartition des tâch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l’investissement des élèv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les aspects relationnels ou sociaux dans le grou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s l’acquisi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que de pré-requis pour les abord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calage du projet par rapport aux no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fonction du nombre d’heures destinées au proje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te tenu de son positionnement dans la semain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lien avec le fonctionnement de l’établisse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 problèmes de finance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 matériel difficile à obteni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que d’espace pour la mise en œuv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ées aux sorties nécessaires au proje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que de connaissances ou compétences et difficultés à trouver des ressourc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blèmes techniques à résoud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trouver des personnes acceptant de s’investir dans votre proje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obtenir un encadrement pour des sort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trouver des partenaires extérieu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herche de document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 des étap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se en œuvre et résulta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ffusion du « produit fini 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769"/>
        <w:gridCol w:w="90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éments facilitateurs :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relation avec les élève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rapport avec vou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lien avec l’environnement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és aux collaborations ou partenariats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és au projet lui-même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lations favorables dans le group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vation for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ion soutenue des élèv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étences ou connaissances particulières de certains élèv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ion des famill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érience importante et/ou motivation for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sources personnell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étences particulièr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sources environnemental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ularités de l’établisse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sources dans l’établisse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nes ressources proches et/ou disponibl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quipes ouvertes, aidantes ou motivées par le proje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bitudes de travail en équip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 lien avec d’autres proje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objectif du projet répondant à un véritable beso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lités particulièrement gratifian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émarches pédagogiques, modalités de mise en œuv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nnaissance sociale de celui-c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longements envisagé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Doc MHHeitz au 05/01/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ER0708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iche analyse projet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51:00Z</dcterms:created>
  <dc:creator>CNEFEI</dc:creator>
  <dc:description/>
  <dc:language>en-US</dc:language>
  <cp:lastModifiedBy>Ferrand</cp:lastModifiedBy>
  <dcterms:modified xsi:type="dcterms:W3CDTF">2008-01-30T13:44:00Z</dcterms:modified>
  <cp:revision>23</cp:revision>
  <dc:subject/>
  <dc:title>Fiche de présentation du projet</dc:title>
</cp:coreProperties>
</file>